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6"/>
        </w:rPr>
        <w:t xml:space="preserve"> </w:t>
      </w:r>
      <w:r>
        <w:rPr>
          <w:rFonts w:cs="Calibri" w:ascii="Calibri" w:hAnsi="Calibri"/>
          <w:szCs w:val="36"/>
        </w:rPr>
        <w:t>Dětský domov, Náměšť nad Oslavou, Krátká 284</w:t>
      </w:r>
    </w:p>
    <w:p>
      <w:pPr>
        <w:pStyle w:val="Subtitle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Krátká 284, 675 71 Náměšť nad Oslavou</w:t>
      </w:r>
    </w:p>
    <w:p>
      <w:pPr>
        <w:pStyle w:val="Subtitle"/>
        <w:jc w:val="left"/>
        <w:rPr/>
      </w:pPr>
      <w:r>
        <w:rPr>
          <w:rFonts w:cs="Calibri" w:ascii="Calibri" w:hAnsi="Calibri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: 721 052 930, e-mail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>reditel@ddno.cz</w:t>
        </w:r>
      </w:hyperlink>
      <w:r>
        <w:rPr>
          <w:rFonts w:cs="Calibri" w:ascii="Calibri" w:hAnsi="Calibri"/>
          <w:sz w:val="20"/>
        </w:rPr>
        <w:t>, IČ: 60418371, IDDS: gfjt4nu, www.ddno.cz</w:t>
      </w:r>
    </w:p>
    <w:p>
      <w:pPr>
        <w:pStyle w:val="Subtit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bCs/>
          <w:i/>
          <w:i/>
        </w:rPr>
      </w:pPr>
      <w:r>
        <w:rPr>
          <w:i/>
        </w:rPr>
        <w:tab/>
        <w:tab/>
        <w:tab/>
        <w:tab/>
      </w:r>
    </w:p>
    <w:p>
      <w:pPr>
        <w:pStyle w:val="Subtitl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OBYT MIMO DĚTSKÝ DOMOV</w:t>
      </w:r>
    </w:p>
    <w:p>
      <w:pPr>
        <w:pStyle w:val="Subtitle"/>
        <w:jc w:val="lef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ubtitle"/>
        <w:spacing w:before="0" w:after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§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26 odst. 1 písm. e) zákon č. 109/2002 Sb., o výkonu ústavní výchovy nebo ochranné výchovy ve školských zařízeních a o preventivně výchovné péči ve školských zařízeních a o změně dalších zákonů, ve znění pozdějších předpisů, dává možnost zákonným zástupcům a osobám odpovědným za výchovu požádat písemně ředitele zařízení o povolení pobytu mimo dětský domov pro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Jméno dítěte</w:t>
      </w:r>
      <w:r>
        <w:rPr>
          <w:rFonts w:cs="Calibri" w:ascii="Calibri" w:hAnsi="Calibri"/>
        </w:rPr>
        <w:t xml:space="preserve">:                                                                                </w:t>
      </w:r>
      <w:r>
        <w:rPr>
          <w:rFonts w:cs="Calibri" w:ascii="Calibri" w:hAnsi="Calibri"/>
          <w:b/>
        </w:rPr>
        <w:t>narozen/a/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méno zákonného zástupce nebo osoby odpovědné za výchovu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uh pobytu:</w:t>
      </w:r>
      <w:r>
        <w:rPr>
          <w:rFonts w:cs="Calibri" w:ascii="Calibri" w:hAnsi="Calibri"/>
        </w:rPr>
        <w:t xml:space="preserve"> podzimní prázdniny, vánoční prázdniny, pololetní prázdniny, jarní prázdniny,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velikonoční prázdniny, letní prázdniny, víkendový poby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vrhovaný termín DD:</w:t>
      </w:r>
      <w:r>
        <w:rPr>
          <w:rFonts w:cs="Calibri" w:ascii="Calibri" w:hAnsi="Calibri"/>
        </w:rPr>
        <w:t xml:space="preserve">  od……………..………………………..   do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avrhovaný termín zákonným zástupcem nebo osobou odpovědnou za výchov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od………………………………………    do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pobytu dítěte:</w:t>
      </w:r>
      <w:r>
        <w:rPr>
          <w:rFonts w:cs="Calibri" w:ascii="Calibri" w:hAnsi="Calibri"/>
        </w:rPr>
        <w:t xml:space="preserve"> ………………………….……………………………………….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Ředitelka je oprávněna v zájmu úspěšné výchovy dětí dle § 23 odst. 1 písm. a) zákona č. 109/2002 Sb., ve znění pozdějších předpisů, povolit dítěti pobyt mimo zařízení a podle odst. 1 písm. h) zákona č. 109/2002 Sb., ve znění pozdějších předpisů, povolit dětem starším 15 let cestovat do místa pobytu bez dozoru.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vám souhlas k přepravě ……………………………………………… bez dozoru zákonného zástupce nebo osoby odpovědné za výchovu do místa pobytu a zpět do DD. Po dobu cesty a pobytu dítěte/dětí mimo dětský domov přebírám za svěřené dítě/děti zodpovědnost. Jsem povinen/a se o dítě/děti řádně starat a dbát o jeho/jejich zdraví a bezpečnost. Stanovenou dobu návratu dodrží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klady spojené s přepravou hradí rodiče (zákonný zástupce) nebo osoby odpovědné za výcho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……………………..                                                     …………………………………………..............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um</w:t>
        <w:tab/>
        <w:tab/>
        <w:tab/>
        <w:tab/>
        <w:tab/>
        <w:tab/>
        <w:tab/>
        <w:t xml:space="preserve"> podpis zákonného zástupce </w:t>
        <w:tab/>
        <w:tab/>
        <w:tab/>
        <w:tab/>
        <w:tab/>
        <w:t xml:space="preserve">                                            nebo osoby odpovědné za výchov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.: po vyplnění zašlete žádost zpět do D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6"/>
    </w:rPr>
  </w:style>
  <w:style w:type="character" w:styleId="PodtitulChar">
    <w:name w:val="Podtitu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d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izahradka</dc:creator>
  <dc:description/>
  <cp:keywords/>
  <dc:language>en-US</dc:language>
  <cp:lastModifiedBy>Silva Hedbavna</cp:lastModifiedBy>
  <cp:lastPrinted>2021-06-29T11:38:00Z</cp:lastPrinted>
  <dcterms:modified xsi:type="dcterms:W3CDTF">2021-06-29T09:39:00Z</dcterms:modified>
  <cp:revision>2</cp:revision>
  <dc:subject/>
  <dc:title>Dětský domov, Náměšť nad Oslavou, Krátká 284</dc:title>
</cp:coreProperties>
</file>