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Ý R O Č N Í    Z P R Á V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činnosti Dětského domova, Náměšť nad Oslavou, Krátká 28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oblasti poskytování informací dle zákona č. 106/1999 Sb., o svobodném přístupu k informacím, ve znění pozdějších předpisů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 souladu s ustanovením § 18 zákona č. 106/1999 Sb., o svobodném přístupu k informacím, ve znění pozdějších předpisů (dále jen „zákon o svobodném přístupu k informacím“), zveřejňuje Dětský domov, Náměšť nad Oslavou, Krátká 284 následující údaj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 V roce 2017 nebyla podána žádná žádost o poskytnutí informace podle zákona 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vobodném přístupu k informací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 V roce 2017 nebylo podáno žádné rozhodnutí o odmítnutí žádosti o informaci v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myslu zákona o svobodném přístupu k informac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 V roce 2017 nebyly vydány žádné rozsudky soudů ve věci přezkoumání zákonnosti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ozhodnutí o odmítnutí žádosti o poskytnutí informa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)  V roce 2017 nebyla poskytnuta žádná výhradní licence ve smyslu zákona o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vobodném přístupu k informac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)  V roce 2017 nebyla podána žádná stížnost podle § 16a zákona o svobodném přístup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 informacím proti postupu Dětského domova, Náměšť nad Oslavou, Krátká 284 při        </w:t>
      </w:r>
    </w:p>
    <w:p>
      <w:pPr>
        <w:pStyle w:val="Normal"/>
        <w:rPr/>
      </w:pPr>
      <w:r>
        <w:rPr/>
        <w:t xml:space="preserve">            </w:t>
      </w:r>
      <w:r>
        <w:rPr/>
        <w:t>vyřizování žádosti o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)  Další informace, které se vztahují k uplatňování zákona o svobodném přístupu                            </w:t>
      </w:r>
    </w:p>
    <w:p>
      <w:pPr>
        <w:pStyle w:val="Normal"/>
        <w:ind w:left="705" w:hanging="0"/>
        <w:rPr>
          <w:u w:val="single"/>
        </w:rPr>
      </w:pPr>
      <w:r>
        <w:rPr/>
        <w:t xml:space="preserve">k informacím, je možné získat na internetových stránkách  </w:t>
      </w:r>
      <w:hyperlink r:id="rId2">
        <w:r>
          <w:rPr>
            <w:rStyle w:val="InternetLink"/>
            <w:color w:val="000000"/>
          </w:rPr>
          <w:t>www.ddno.</w:t>
        </w:r>
      </w:hyperlink>
      <w:r>
        <w:rPr>
          <w:u w:val="single"/>
        </w:rPr>
        <w:t>cz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>V Náměšti nad Oslavou, dne  9. 2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Mgr. et Mgr. Hana Švec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ředitelka Dětského domov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Náměšť nad Oslavou, Krátká 28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ydomovnames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2:00Z</dcterms:created>
  <dc:creator>Hana Švecová</dc:creator>
  <dc:description/>
  <cp:keywords/>
  <dc:language>en-US</dc:language>
  <cp:lastModifiedBy>Hana Švecová</cp:lastModifiedBy>
  <cp:lastPrinted>2018-02-09T10:28:00Z</cp:lastPrinted>
  <dcterms:modified xsi:type="dcterms:W3CDTF">2018-02-09T09:28:00Z</dcterms:modified>
  <cp:revision>17</cp:revision>
  <dc:subject/>
  <dc:title>V Ý R O Č N Í    Z P R Á V A</dc:title>
</cp:coreProperties>
</file>